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ADRO CLINIC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ilarsi dal Medico curante e da allegare alla domanda di ammission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dichiara ch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./ra  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eniente da: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58420</wp:posOffset>
                </wp:positionV>
                <wp:extent cx="27114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4.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58420</wp:posOffset>
                </wp:positionV>
                <wp:extent cx="27114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4.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Abitazione propria </w:t>
        <w:tab/>
        <w:t xml:space="preserve">SI </w:t>
        <w:tab/>
        <w:t>N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pedale di   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a Casa di Riposo  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 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 le seguente diagnosi   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la seguente documentazione:  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apia seguita attualmente è la seguente: 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.B.: Nel caso l’Ospite provenga da ricovero ospedaliero o da Casa di Cura allegare la </w:t>
        <w:tab/>
        <w:t>cartella clinic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re notizie sulle condizioni generali dell’Ospit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23495</wp:posOffset>
                </wp:positionV>
                <wp:extent cx="27114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1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23495</wp:posOffset>
                </wp:positionV>
                <wp:extent cx="27114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1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Accudisce personalmente all’igiene personale? </w:t>
        <w:tab/>
        <w:t xml:space="preserve">SI </w:t>
        <w:tab/>
        <w:t>N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he misura?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10160</wp:posOffset>
                </wp:positionV>
                <wp:extent cx="27114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0.8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0160</wp:posOffset>
                </wp:positionV>
                <wp:extent cx="27114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0.8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3125</wp:posOffset>
                </wp:positionH>
                <wp:positionV relativeFrom="paragraph">
                  <wp:posOffset>10160</wp:posOffset>
                </wp:positionV>
                <wp:extent cx="27114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0.8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OTALMENTE </w:t>
        <w:tab/>
        <w:t xml:space="preserve">PARZIALMENTE </w:t>
        <w:tab/>
        <w:t>DEL TUTTO INSUFFICI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uove con totale o parziale autonomia?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23495</wp:posOffset>
                </wp:positionV>
                <wp:extent cx="27114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23495</wp:posOffset>
                </wp:positionV>
                <wp:extent cx="27114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OTALE </w:t>
        <w:tab/>
        <w:t>PARZIALE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29845</wp:posOffset>
                </wp:positionV>
                <wp:extent cx="27114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3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2275</wp:posOffset>
                </wp:positionH>
                <wp:positionV relativeFrom="paragraph">
                  <wp:posOffset>29845</wp:posOffset>
                </wp:positionV>
                <wp:extent cx="27114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3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on l’aiuto di un bastone?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52070</wp:posOffset>
                </wp:positionV>
                <wp:extent cx="27114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4.1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7195</wp:posOffset>
                </wp:positionH>
                <wp:positionV relativeFrom="paragraph">
                  <wp:posOffset>52070</wp:posOffset>
                </wp:positionV>
                <wp:extent cx="27114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4.1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on l’ausilio di carrozzina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8535</wp:posOffset>
                </wp:positionH>
                <wp:positionV relativeFrom="paragraph">
                  <wp:posOffset>36195</wp:posOffset>
                </wp:positionV>
                <wp:extent cx="27114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275</wp:posOffset>
                </wp:positionH>
                <wp:positionV relativeFrom="paragraph">
                  <wp:posOffset>36195</wp:posOffset>
                </wp:positionV>
                <wp:extent cx="27114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8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Ha bisogno di essere accompagnato? 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43180</wp:posOffset>
                </wp:positionV>
                <wp:extent cx="27114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4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2275</wp:posOffset>
                </wp:positionH>
                <wp:positionV relativeFrom="paragraph">
                  <wp:posOffset>43180</wp:posOffset>
                </wp:positionV>
                <wp:extent cx="27114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3.4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allettato? 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49530</wp:posOffset>
                </wp:positionV>
                <wp:extent cx="27114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9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195</wp:posOffset>
                </wp:positionH>
                <wp:positionV relativeFrom="paragraph">
                  <wp:posOffset>90170</wp:posOffset>
                </wp:positionV>
                <wp:extent cx="27114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7.1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incontinente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5515</wp:posOffset>
                </wp:positionH>
                <wp:positionV relativeFrom="paragraph">
                  <wp:posOffset>83820</wp:posOffset>
                </wp:positionV>
                <wp:extent cx="271145" cy="914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6.6pt;width:21.3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7195</wp:posOffset>
                </wp:positionH>
                <wp:positionV relativeFrom="paragraph">
                  <wp:posOffset>83820</wp:posOffset>
                </wp:positionV>
                <wp:extent cx="27114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6.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’ portatore di catetere vesciccale</w:t>
        <w:tab/>
        <w:t xml:space="preserve">SI 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8535</wp:posOffset>
                </wp:positionH>
                <wp:positionV relativeFrom="paragraph">
                  <wp:posOffset>55880</wp:posOffset>
                </wp:positionV>
                <wp:extent cx="27114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4.4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275</wp:posOffset>
                </wp:positionH>
                <wp:positionV relativeFrom="paragraph">
                  <wp:posOffset>55880</wp:posOffset>
                </wp:positionV>
                <wp:extent cx="27114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4.4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possibile un recupero motorio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assistenza sanitaria deve essere di tipo particolare?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880</wp:posOffset>
                </wp:positionH>
                <wp:positionV relativeFrom="paragraph">
                  <wp:posOffset>13335</wp:posOffset>
                </wp:positionV>
                <wp:extent cx="27114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1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6560</wp:posOffset>
                </wp:positionH>
                <wp:positionV relativeFrom="paragraph">
                  <wp:posOffset>13335</wp:posOffset>
                </wp:positionV>
                <wp:extent cx="27114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1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8535</wp:posOffset>
                </wp:positionH>
                <wp:positionV relativeFrom="paragraph">
                  <wp:posOffset>69215</wp:posOffset>
                </wp:positionV>
                <wp:extent cx="27114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5.4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2275</wp:posOffset>
                </wp:positionH>
                <wp:positionV relativeFrom="paragraph">
                  <wp:posOffset>69215</wp:posOffset>
                </wp:positionV>
                <wp:extent cx="27114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5.4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da ritenersi AUTOSUFFICIENTE? </w:t>
        <w:tab/>
        <w:t xml:space="preserve">SI </w:t>
        <w:tab/>
        <w:t>N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</wp:posOffset>
                </wp:positionV>
                <wp:extent cx="27114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1255</wp:posOffset>
                </wp:positionH>
                <wp:positionV relativeFrom="paragraph">
                  <wp:posOffset>76200</wp:posOffset>
                </wp:positionV>
                <wp:extent cx="27114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PARZIALMENTE </w:t>
        <w:tab/>
        <w:t>TOTALMENTE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82550</wp:posOffset>
                </wp:positionV>
                <wp:extent cx="27114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6.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2275</wp:posOffset>
                </wp:positionH>
                <wp:positionV relativeFrom="paragraph">
                  <wp:posOffset>82550</wp:posOffset>
                </wp:positionV>
                <wp:extent cx="27114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6.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persona capace di vivere in comunità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8535</wp:posOffset>
                </wp:positionH>
                <wp:positionV relativeFrom="paragraph">
                  <wp:posOffset>89535</wp:posOffset>
                </wp:positionV>
                <wp:extent cx="27114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7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2275</wp:posOffset>
                </wp:positionH>
                <wp:positionV relativeFrom="paragraph">
                  <wp:posOffset>89535</wp:posOffset>
                </wp:positionV>
                <wp:extent cx="27114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7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’ affetta da malattie infettive?</w:t>
      </w:r>
      <w:r>
        <w:rPr>
          <w:rFonts w:cs="Century Gothic" w:ascii="Century Gothic" w:hAnsi="Century Gothic"/>
          <w:caps/>
        </w:rPr>
        <w:t xml:space="preserve"> </w:t>
        <w:tab/>
        <w:t xml:space="preserve">si </w:t>
        <w:tab/>
        <w:t xml:space="preserve">no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8535</wp:posOffset>
                </wp:positionH>
                <wp:positionV relativeFrom="paragraph">
                  <wp:posOffset>95885</wp:posOffset>
                </wp:positionV>
                <wp:extent cx="27114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7.5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2275</wp:posOffset>
                </wp:positionH>
                <wp:positionV relativeFrom="paragraph">
                  <wp:posOffset>95885</wp:posOffset>
                </wp:positionV>
                <wp:extent cx="27114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7.5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’ persona pacifica?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8535</wp:posOffset>
                </wp:positionH>
                <wp:positionV relativeFrom="paragraph">
                  <wp:posOffset>102235</wp:posOffset>
                </wp:positionV>
                <wp:extent cx="27114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8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2275</wp:posOffset>
                </wp:positionH>
                <wp:positionV relativeFrom="paragraph">
                  <wp:posOffset>102235</wp:posOffset>
                </wp:positionV>
                <wp:extent cx="27114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8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Può essere pericolosa per sè e per gli altri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8535</wp:posOffset>
                </wp:positionH>
                <wp:positionV relativeFrom="paragraph">
                  <wp:posOffset>109220</wp:posOffset>
                </wp:positionV>
                <wp:extent cx="27114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8.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2275</wp:posOffset>
                </wp:positionH>
                <wp:positionV relativeFrom="paragraph">
                  <wp:posOffset>109220</wp:posOffset>
                </wp:positionV>
                <wp:extent cx="27114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8.6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Trattasi di persona ansiosa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so di risposta affermativa suggerire terapie particolar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8535</wp:posOffset>
                </wp:positionH>
                <wp:positionV relativeFrom="paragraph">
                  <wp:posOffset>38735</wp:posOffset>
                </wp:positionV>
                <wp:extent cx="27114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2275</wp:posOffset>
                </wp:positionH>
                <wp:positionV relativeFrom="paragraph">
                  <wp:posOffset>38735</wp:posOffset>
                </wp:positionV>
                <wp:extent cx="27114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3.0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Ha precedenti psichiatrici?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3175</wp:posOffset>
                </wp:positionV>
                <wp:extent cx="27114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275</wp:posOffset>
                </wp:positionH>
                <wp:positionV relativeFrom="paragraph">
                  <wp:posOffset>3175</wp:posOffset>
                </wp:positionV>
                <wp:extent cx="27114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0.2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Deve seguire particolari diete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9525</wp:posOffset>
                </wp:positionV>
                <wp:extent cx="27114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7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2275</wp:posOffset>
                </wp:positionH>
                <wp:positionV relativeFrom="paragraph">
                  <wp:posOffset>9525</wp:posOffset>
                </wp:positionV>
                <wp:extent cx="27114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0.75pt;width:21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’ diabetico? </w:t>
        <w:tab/>
      </w:r>
      <w:r>
        <w:rPr>
          <w:rFonts w:cs="Century Gothic" w:ascii="Century Gothic" w:hAnsi="Century Gothic"/>
          <w:caps/>
        </w:rPr>
        <w:t xml:space="preserve">si </w:t>
        <w:tab/>
        <w:t>no</w:t>
      </w:r>
    </w:p>
    <w:p>
      <w:pPr>
        <w:pStyle w:val="Normal"/>
        <w:jc w:val="both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ori della sua pressione arterios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giungere ogni altra informazione atta ad esprimere un giudizi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 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MEDICO CURANT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sz w:val="22"/>
      <w:szCs w:val="22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>
      <w:b w:val="false"/>
      <w:sz w:val="22"/>
      <w:szCs w:val="22"/>
    </w:rPr>
  </w:style>
  <w:style w:type="character" w:styleId="WW8NumSt7z0">
    <w:name w:val="WW8NumSt7z0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6:00Z</dcterms:created>
  <dc:creator>Casa di Riposo S.Vigilio</dc:creator>
  <dc:description/>
  <cp:keywords/>
  <dc:language>en-US</dc:language>
  <cp:lastModifiedBy>Laura Sartori</cp:lastModifiedBy>
  <cp:lastPrinted>2017-10-24T10:16:00Z</cp:lastPrinted>
  <dcterms:modified xsi:type="dcterms:W3CDTF">2018-07-04T07:42:00Z</dcterms:modified>
  <cp:revision>5</cp:revision>
  <dc:subject/>
  <dc:title>modello per l'animazione</dc:title>
</cp:coreProperties>
</file>